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373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26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ехтихановой Саиды Низамиевны, </w:t>
      </w:r>
      <w:r>
        <w:rPr>
          <w:rStyle w:val="CatUserDefinedgrp25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ки </w:t>
      </w:r>
      <w:r>
        <w:rPr>
          <w:rStyle w:val="CatUser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ражданина РФ, паспорт </w:t>
      </w:r>
      <w:r>
        <w:rPr>
          <w:rStyle w:val="CatUserDefinedgrp29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30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5.09.2024 Мехтиханова С.Н., по адресу: </w:t>
      </w:r>
      <w:r>
        <w:rPr>
          <w:rStyle w:val="CatUserDefinedgrp30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500 рублей, по постановлению № 18810586240625087858 от 25.06.2024, вступившему в законную силу 07.07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причина не явки не известн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Мехтиханова С.Н., по адресу: </w:t>
      </w:r>
      <w:r>
        <w:rPr>
          <w:rStyle w:val="CatUserDefinedgrp30rplc2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500 рублей, по постановлению № 18810586240625087858 от 25.06.2024, вступившему в законную силу 07.07.2024; копией постановления № 18810586240625087858 от 25.06.2024, вступившего в законную силу 07.07.2024; сведениями о направлении копии постановления; сведениями об уплате штрафа 07.10.2024; карточкой учета ТС; извещением о явке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лица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Мехтиханову Саиду Низамиевну виновной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3732520124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CatUserDefinedgrp30rplc26">
    <w:name w:val="cat-UserDefined grp-30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